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</w:tblGrid>
      <w:tr>
        <w:trPr>
          <w:trHeight w:val="4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ccomandata A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</w:t>
      </w:r>
      <w:r>
        <w:rPr>
          <w:b/>
          <w:sz w:val="32"/>
        </w:rPr>
        <w:t xml:space="preserve">Al Sig. Sindaco del Comu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 xml:space="preserve">di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  <w:u w:val="single"/>
        </w:rPr>
        <w:t>QUINDICI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800" w:right="0" w:hanging="1800"/>
        <w:jc w:val="both"/>
        <w:rPr>
          <w:sz w:val="32"/>
        </w:rPr>
      </w:pPr>
      <w:r>
        <w:rPr>
          <w:b/>
          <w:sz w:val="32"/>
        </w:rPr>
        <w:t>OGGETTO</w:t>
      </w:r>
      <w:r>
        <w:rPr>
          <w:sz w:val="32"/>
        </w:rPr>
        <w:t xml:space="preserve">: </w:t>
      </w:r>
      <w:r>
        <w:rPr>
          <w:sz w:val="28"/>
        </w:rPr>
        <w:t xml:space="preserve">Domanda di partecipazione al bando per l'assegnazione di alloggi comunali di edilizia residenziale pubblica </w:t>
      </w:r>
      <w:r>
        <w:rPr>
          <w:b w:val="false"/>
          <w:bCs w:val="false"/>
          <w:sz w:val="28"/>
        </w:rPr>
        <w:t xml:space="preserve"> - artt. 3 e 8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L.R. n. 18/97 e art. 34 c.1 del Regolamento regionale 28 ottobre 2019, n. 1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800" w:right="0" w:hanging="18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l___ sottoscritt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il ___________ 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alla via 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  <w:t>Di partecipare al bando in ogge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/>
        <w:tab/>
        <w:t>All’uopo _l_ sottoscritt__ a conoscenza che qualora emerga la non veridicità del contenuto della seguente dichiarazione decadrà dall’eventuale assegnazione e consapevole che chiunque rilascia dichiarazioni mendaci è punito ai sensi di legge artt. 75 e 76 D.P.R. 28/12/2000, n. 455)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/>
        <w:t>DICHI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>
          <w:b/>
        </w:rPr>
        <w:t>a1)</w:t>
      </w:r>
      <w:r>
        <w:rPr/>
        <w:t xml:space="preserve"> di essere cittadino italiano 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2) </w:t>
      </w:r>
      <w:r>
        <w:rPr>
          <w:b w:val="false"/>
          <w:bCs w:val="false"/>
        </w:rPr>
        <w:t>di essere cittadino del seguente Stato membro dell'Unione Europea : _______________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3)</w:t>
      </w:r>
      <w:r>
        <w:rPr/>
        <w:t xml:space="preserve"> di essere cittadino di uno Stato non aderente alla Unione Europea e di trovarsi in una delle seguenti condizion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a3.a)</w:t>
      </w:r>
      <w:r>
        <w:rPr/>
        <w:t xml:space="preserve"> iscritto nelle liste della circoscrizione dell’impiego di  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3.b)</w:t>
      </w:r>
      <w:r>
        <w:rPr/>
        <w:t xml:space="preserve"> di svolgere in Italia un’attività lavorativa debitamente autorizzata;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  <w:bCs/>
        </w:rPr>
        <w:t>b1)</w:t>
      </w:r>
      <w:r>
        <w:rPr/>
        <w:t xml:space="preserve"> di essere residente nel Comune di 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2)</w:t>
      </w:r>
      <w:r>
        <w:rPr/>
        <w:t xml:space="preserve"> di svolgere attività lavorativa esclusiva o principale nel Comune di 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3)</w:t>
      </w:r>
      <w:r>
        <w:rPr/>
        <w:t xml:space="preserve"> di essere destinato a prestare servizio in nuovi insediamenti industriali siti nell’ambito territoriale del Comune di 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b4)</w:t>
      </w:r>
      <w:r>
        <w:rPr/>
        <w:t xml:space="preserve"> di essere lavoratore emigrato all’estero e di non partecipare a concorsi analoghi in altri ambiti territoriali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/>
        <w:t>di non essere titolare di diritti di proprietà, usufrutto, uso e abitazione su alloggi, adeguati alle esigenze del nucleo familiare del richiedente nell’ambito della provincia di Avellino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ind w:left="567" w:right="0" w:hanging="0"/>
        <w:jc w:val="both"/>
        <w:rPr/>
      </w:pPr>
      <w:r>
        <w:rPr/>
        <w:t xml:space="preserve">di non essere titolare di diritti di cui alla lettera C) su uno o più alloggi ubicati in qualsiasi località, la cui rendita catastale complessiva è uguale o superiore a quella media di un alloggi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both"/>
        <w:rPr>
          <w:b/>
          <w:b/>
        </w:rPr>
      </w:pPr>
      <w:r>
        <w:rPr/>
        <w:t>di edilizia residenziale pubblica nell’ambito della provincia di Avellino e adeguato alle esigenze del nucleo familiare del richiedente;</w:t>
      </w:r>
    </w:p>
    <w:p>
      <w:pPr>
        <w:pStyle w:val="Normal"/>
        <w:jc w:val="both"/>
        <w:rPr>
          <w:b/>
          <w:b/>
        </w:rPr>
      </w:pPr>
      <w:r>
        <w:rPr>
          <w:b/>
        </w:rPr>
        <w:t>E)</w:t>
      </w:r>
    </w:p>
    <w:p>
      <w:pPr>
        <w:pStyle w:val="Normal"/>
        <w:ind w:left="540" w:right="0" w:hanging="0"/>
        <w:jc w:val="both"/>
        <w:rPr>
          <w:b/>
          <w:b/>
          <w:bCs/>
        </w:rPr>
      </w:pPr>
      <w:r>
        <w:rPr/>
        <w:t>e1) di non aver ricevuto l’assegnazione in locazione semplice o con patto di futura vendita di un alloggio realizzato con contributi pubblici e di non aver ricevuto finanziamenti agevolati, in qualunque forma, concessi dallo Stato o da Enti pubblici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jc w:val="both"/>
        <w:rPr>
          <w:b/>
          <w:b/>
          <w:bCs/>
        </w:rPr>
      </w:pPr>
      <w:r>
        <w:rPr/>
        <w:t>e2) di aver ricevuto in assegnazione un alloggio divenuto inutilizzabile o perito senza che il sottoscritto abbia diritto al risarcimento del danno;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3) di aver ricevuto in assegnazione un alloggio che è stato o sarà restituito all’Ente gestor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</w:t>
      </w:r>
    </w:p>
    <w:p>
      <w:pPr>
        <w:pStyle w:val="Normal"/>
        <w:jc w:val="both"/>
        <w:rPr>
          <w:b/>
          <w:b/>
        </w:rPr>
      </w:pPr>
      <w:r>
        <w:rPr/>
        <w:t>di non aver ceduto, in tutto o in parte, fuori dei casi previsti dalla legge, l’alloggio in precedenza ricevuto in assegnazione in locazione semplic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)</w:t>
      </w:r>
    </w:p>
    <w:p>
      <w:pPr>
        <w:pStyle w:val="Normal"/>
        <w:jc w:val="both"/>
        <w:rPr/>
      </w:pPr>
      <w:r>
        <w:rPr/>
        <w:t>di non essere occupante senza titolo di un alloggio di edilizia residenziale pubblica (art.26 c.4 L 513/77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)</w:t>
      </w:r>
    </w:p>
    <w:p>
      <w:pPr>
        <w:pStyle w:val="Normal"/>
        <w:jc w:val="both"/>
        <w:rPr/>
      </w:pPr>
      <w:r>
        <w:rPr/>
        <w:t xml:space="preserve">Che per l’anno 2019 ___ sottoscritt__ ed il suo nucleo familiare hanno percepito esclusivamente i redditi specificati alla successiva lett. I), pari ad un reddito totale complessiv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mponibile di € __________________ e che per lo stesso anno i seguenti componenti il nucle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miliare non hanno svolto attività lavorativa e non hanno percepito alcun reddito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</w:t>
      </w:r>
    </w:p>
    <w:p>
      <w:pPr>
        <w:pStyle w:val="Normal"/>
        <w:ind w:left="567" w:right="0" w:hanging="0"/>
        <w:jc w:val="both"/>
        <w:rPr/>
      </w:pPr>
      <w:r>
        <w:rPr/>
        <w:t>Che alla data di pubblicazione del bando il proprio nucleo familiare si compone come da prospetto seguente e che ciascun componente per l’anno 2019 ha esclusivamente percepito i redditi riportati accanto a ciascu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656"/>
        <w:gridCol w:w="1597"/>
        <w:gridCol w:w="1763"/>
        <w:gridCol w:w="1589"/>
        <w:gridCol w:w="163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 - data e luogo di nasc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o dal lavoro dipendente o da pens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re di lavoro (denominazione e indirizz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o da lavoro auton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redditi imponibili IRPEF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</w:t>
      </w:r>
    </w:p>
    <w:p>
      <w:pPr>
        <w:pStyle w:val="Normal"/>
        <w:rPr/>
      </w:pPr>
      <w:r>
        <w:rPr/>
        <w:t>Che i componenti sopra indicati fanno parte del proprio nucleo familiare da almeno due anni prima della data di pubblicazione del bando, ad eccezione dei seguent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)</w:t>
      </w:r>
    </w:p>
    <w:p>
      <w:pPr>
        <w:pStyle w:val="Normal"/>
        <w:rPr/>
      </w:pPr>
      <w:r>
        <w:rPr/>
        <w:t>Che il patrimonio immobiliare del proprio nucleo familiare alla data del 31.12.2019 era  il segu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415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contabile attivo dei depositi e conti correnti bancari e post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nominale dei titoli di stato, obbligazioni, certificati di deposito e credito, buoni fruttiferi ed assimilat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di azioni o quote di organismi di investimento collettivo di risparmi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di partecipazione azionarie in societ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)</w:t>
      </w:r>
    </w:p>
    <w:p>
      <w:pPr>
        <w:pStyle w:val="Normal"/>
        <w:rPr/>
      </w:pPr>
      <w:r>
        <w:rPr/>
        <w:t>Di essere in procinto di contrarre matrimonio nei prossimi mesi con 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 che il reddito percepito nell’anno 2019 da ciascuno dei nubendi è stato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cognome_______________________________ no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ddito da lavoro dipendente euro___________; reddito da lavoro autonomo 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2) cognome_______________________________ no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ddito da lavoro dipendente euro___________; reddito da lavoro autonomo 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_l_ sottoscritt__ dichiara espressamente che :</w:t>
      </w:r>
    </w:p>
    <w:p>
      <w:pPr>
        <w:pStyle w:val="Normal"/>
        <w:spacing w:lineRule="auto" w:line="360"/>
        <w:rPr/>
      </w:pPr>
      <w:r>
        <w:rPr/>
        <w:t>i requisiti di cui alle lett. C), D) , F) e G) sono posseduti  anche da tutti i componenti il nucleo familiare, come indicati nella lettera I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 requisiti di cui alla lett. E)  sono posseduti  dai  componenti il nucleo familiare, come indicati nella lettera I), nel modo segu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numPr>
          <w:ilvl w:val="1"/>
          <w:numId w:val="6"/>
        </w:numPr>
        <w:rPr/>
      </w:pPr>
      <w:r>
        <w:rPr/>
        <w:t>componente _______________________________ requisito 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fine _l_ sottoscritt__ lette le informazioni riportate in calce al presente modulo ai sensi dell’art. 48, comma 2 D.P.R. 445/2000 e dell’art. 13 del D. Lgs n. 196/2003, presta espresso libero consenso all’intero trattamento dei dati personali dichiarati con il presente modulo.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numPr>
          <w:ilvl w:val="2"/>
          <w:numId w:val="4"/>
        </w:numPr>
        <w:spacing w:lineRule="auto" w:line="360"/>
        <w:rPr>
          <w:color w:val="000000"/>
        </w:rPr>
      </w:pPr>
      <w:r>
        <w:rPr/>
        <w:t>copia fotostatica non autenticata del documento di identità in corso di validità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pia delle certificazioni attestanti il reddito relativo all' anno 2019 (730, CU, 740  e Unico 2020 per tutti i componenti del nucleo familiare percettori di reddito ; Mod. ISEE completo di DSU del nucleo familiare, anno 2021, per tutti coloro che non hanno redditi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NDICI,</w:t>
      </w:r>
      <w:r>
        <w:rPr/>
        <w:t xml:space="preserve"> 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COMUNE DI QUIND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avverte che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 procederà ad idonei controlli, anche a campione, sulla veridicità di quanto dichiarato con la pres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 dichiarazioni mendaci, la falsità negli atti e l’uso di atti falsi sono puniti ai sensi del codice penale e delle leggi speciali in mate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 caso di non veridicità del contenuto della presente, il dichiarante decade dai benefici conseguenti al provvedimento emanato sulla base della dichiarazione non veriti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oltre ai sensi dell’art. 48, comma 2) D.P.R. n. 445/2000 e del D.Lgs n. 196/2003, si forniscono le informazioni seguen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 dati personali raccolti attraverso il presente modulo di istanza – dichiarazione saranno utilizzati da questo Comune e dalle Commissioni proposte alla formazione della graduatoria nell’ambito del concorso per l’assegnazione di alloggi di edilizia residenzi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so potranno avere diffusione tra i soggetti interessati al procedimento e saranno parzialmente resi pubblici attraverso la gradu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mancata indicazione dei dati relativi ai requisiti di accesso comporta la esclusione dal concor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interessato può avvalersi dei diritti stabiliti dal citato D. Lgs n. 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ATTENZIONE: compilare la domanda correttame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l caso di compilazione a mano</w:t>
            </w:r>
          </w:p>
          <w:p>
            <w:pPr>
              <w:pStyle w:val="Normal"/>
              <w:rPr/>
            </w:pPr>
            <w:r>
              <w:rPr/>
              <w:t>Dove richiesto apporre il segno X soltanto sulle caselle corrispondenti alla propria situazione, compilare accuratamente gli spazi indicando i dati necessari, firmare in corrispondenza del rigo dove è stato apposto il segno 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Non depennare le voci relative ai vari requisit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l caso di compilazione tramite supporto informatico</w:t>
            </w:r>
          </w:p>
          <w:p>
            <w:pPr>
              <w:pStyle w:val="Normal"/>
              <w:rPr/>
            </w:pPr>
            <w:r>
              <w:rPr/>
              <w:t>Dove richiesto apporre il segno X soltanto sulle caselle corrispondenti alla propria situazione, compilare accuratamente gli spazi indicando i dati necess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on depennare le voci relative ai vari requis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vero</w:t>
            </w:r>
          </w:p>
          <w:p>
            <w:pPr>
              <w:pStyle w:val="Normal"/>
              <w:rPr/>
            </w:pPr>
            <w:r>
              <w:rPr/>
              <w:t>Inserire esclusivamente le dichiarazioni corrispondenti alla propria situ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di spedire la domanda ricordars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mare la domanda in ogni sua pagin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mare la scheda per l’attribuzione dei punteggi in ogni sua pagin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egare la fotocopia di un documento di identità o di riconoscimento in corso di valid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NCATA OSSERVANZA DELLE PREDETTE MODALITA’ DI COMPILAZIONE  COMPORTA L’ESCLUSIONE DAL CONCO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FF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b/>
      <w:bCs/>
      <w:i/>
      <w:i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sz w:val="1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FF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5:00Z</dcterms:created>
  <dc:creator>Francesco Preziosi</dc:creator>
  <dc:description/>
  <dc:language>en-US</dc:language>
  <cp:lastModifiedBy>Francesco Preziosi</cp:lastModifiedBy>
  <cp:lastPrinted>2016-03-04T09:51:00Z</cp:lastPrinted>
  <dcterms:modified xsi:type="dcterms:W3CDTF">2021-06-23T10:49:00Z</dcterms:modified>
  <cp:revision>3</cp:revision>
  <dc:subject/>
  <dc:title>BANDO DI CONCORSO RISERVATO PER L’ASSEGNAZIONE DI 25 ALLOGGI DI EDILIZIA RESIDENZIALE PUBBLICA</dc:title>
</cp:coreProperties>
</file>